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left="4395" w:right="3996" w:hanging="0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pacing w:val="-13"/>
          <w:sz w:val="44"/>
          <w:szCs w:val="44"/>
        </w:rPr>
        <w:tab/>
      </w:r>
      <w:r>
        <w:rPr>
          <w:rFonts w:cs="Calibri" w:ascii="Calibri" w:hAnsi="Calibri"/>
          <w:b/>
          <w:bCs/>
          <w:color w:val="000000"/>
          <w:spacing w:val="-13"/>
          <w:sz w:val="34"/>
          <w:szCs w:val="3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365" w:before="5" w:after="20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ДУМА</w:t>
      </w:r>
    </w:p>
    <w:p>
      <w:pPr>
        <w:pStyle w:val="Normal"/>
        <w:widowControl/>
        <w:shd w:fill="FFFFFF" w:val="clear"/>
        <w:autoSpaceDE w:val="true"/>
        <w:spacing w:lineRule="exact" w:line="365" w:before="5" w:after="20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widowControl/>
        <w:shd w:fill="FFFFFF" w:val="clear"/>
        <w:tabs>
          <w:tab w:val="clear" w:pos="720"/>
          <w:tab w:val="left" w:pos="3707" w:leader="none"/>
          <w:tab w:val="center" w:pos="4730" w:leader="none"/>
        </w:tabs>
        <w:autoSpaceDE w:val="true"/>
        <w:spacing w:lineRule="exact" w:line="365" w:before="0" w:after="200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РАЙОНА</w:t>
      </w:r>
    </w:p>
    <w:p>
      <w:pPr>
        <w:pStyle w:val="Normal"/>
        <w:widowControl/>
        <w:shd w:fill="FFFFFF" w:val="clear"/>
        <w:tabs>
          <w:tab w:val="clear" w:pos="720"/>
          <w:tab w:val="left" w:pos="3387" w:leader="none"/>
          <w:tab w:val="center" w:pos="4732" w:leader="none"/>
        </w:tabs>
        <w:autoSpaceDE w:val="true"/>
        <w:spacing w:lineRule="auto" w:line="276" w:before="350" w:after="20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3107" w:leader="none"/>
          <w:tab w:val="center" w:pos="4730" w:leader="none"/>
        </w:tabs>
        <w:autoSpaceDE w:val="true"/>
        <w:spacing w:lineRule="auto" w:line="276" w:before="293" w:after="200"/>
        <w:ind w:righ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  с. Михайловка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right="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й о выдач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я на строительство и о выдач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</w:rPr>
          <w:t>статей 5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55</w:t>
        </w:r>
      </w:hyperlink>
      <w:r>
        <w:rPr>
          <w:sz w:val="26"/>
          <w:szCs w:val="26"/>
        </w:rPr>
        <w:t xml:space="preserve"> Градостроительного кодекса Российской Федерации от 29.12.2004 N 190-ФЗ, </w:t>
      </w:r>
      <w:hyperlink r:id="rId6">
        <w:r>
          <w:rPr>
            <w:rStyle w:val="InternetLink"/>
            <w:color w:val="000000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Федерального закона от 29.12.2004 N 191-ФЗ "О введении в действие Градостроительного </w:t>
      </w:r>
      <w:hyperlink r:id="rId7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",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, </w:t>
      </w:r>
      <w:hyperlink r:id="rId9">
        <w:r>
          <w:rPr>
            <w:rStyle w:val="InternetLink"/>
            <w:color w:val="000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Регионального развития РФ от 19.10.2006 N 120 "Об утверждении инструкции о порядке заполнения формы разрешения на строительство", </w:t>
      </w:r>
      <w:hyperlink r:id="rId10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службы государственной статистики от 25.09.2008 N 236 "Об утверждении указаний по заполнению формы федерального статистического наблюдения N 1-ИЖС (срочная) "Сведения о построенных населением жилых домах", 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63%23Par6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выдаче разрешения на строительство (далее - Положение) согласно приложению N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94%23Par1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явления о выдаче разрешения на строительство (реконструкцию) согласно приложению N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287%23Par28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явления о выдаче разрешения на индивидуальное жилищное строительство согласно приложению N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363%23Par36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явления о выдаче разрешения на реконструкцию нежилого помещения в многоквартирном доме согласно приложению N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5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63%23Par56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выдаче разрешений на ввод объекта в эксплуатацию согласно приложению N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7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640%23Par64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явления о выдаче разрешения на ввод объекта в эксплуатацию согласно приложению N 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8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933%23Par9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кта, подтверждающего соответствие построенного, реконструированного объекта капитального строительства требованиям технических регламентов, согласно приложению N 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9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974%23Par97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согласно приложению N 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0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18%23Par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к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огласно приложению N 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1. Настоящее Постановление подлежит опубликованию в газете "Вперед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2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Возложить контроль за исполнением настоящего решения на комиссию Думы Михайловского муниципального района по землепользованию  и сельскому хозяйству, транспорту, строительству и продовольственной политике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редседатель Думы Михайловского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муниципального района                                                                  В.В. Остапец</w:t>
      </w:r>
    </w:p>
    <w:p>
      <w:pPr>
        <w:pStyle w:val="Normal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г. N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е разрешения на строительст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69"/>
      <w:bookmarkEnd w:id="0"/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отношения в области градостроительной деятельности по выдаче разрешений на строительство объектов капитального строительства, определяет состав и содержание документов для подготовки разрешений на строительство, порядок рассмотрения заявлений, подготовки, согласования, оформления и других процедур выдачи и отказа в выдаче разрешений на строитель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Целью выдачи разрешения на строительство объектов капитального строительства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же реализации прав застройщика в части осуществления строительства, реконструкции (расширения, технического перевооружения) объектов стро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Разрешение на строительство на территории Михайловского муниципального района выдается отделом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- ОАиГ), за исключением случаев, когда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п. 5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п. 6 ст. 51</w:t>
        </w:r>
      </w:hyperlink>
      <w:r>
        <w:rPr>
          <w:sz w:val="26"/>
          <w:szCs w:val="26"/>
        </w:rPr>
        <w:t xml:space="preserve"> Градостроительного кодекса РФ разрешение на строительство уполномочены выдавать федеральный орган исполнительной власти или орган исполнительной власт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" w:name="Par75"/>
      <w:bookmarkEnd w:id="1"/>
      <w:r>
        <w:rPr>
          <w:sz w:val="26"/>
          <w:szCs w:val="26"/>
        </w:rPr>
        <w:t>2. Оформление разрешения на строи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Разрешение на строительство является документом, подтверждающим соответствие проектной документации требованиям градостроительного плана земельного участка, архитектурно-планировочного задания, выданного до вступления в силу </w:t>
      </w:r>
      <w:hyperlink r:id="rId13">
        <w:r>
          <w:rPr>
            <w:rStyle w:val="InternetLink"/>
            <w:color w:val="000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, и дающим застройщику право осуществлять строительство, реконструкцию объектов капитального стро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ы, необходимые для получения разрешения на строительст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. Для получения разрешения на строительство застройщик направляет заявление о выдаче разрешения на строительство в администрацию Михайловского муниципального района. Для принятия решения о выдаче разрешения на строительство необходимы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 (распорядительный акт органа местного самоуправления, свидетельство (акт) о праве собственности, пожизненного наследуемого владения, постоянного (бессрочного) пользования, договор аренды), выданные по результатам проведенных землеустроительных работ, с приложением кадастрового пла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атериалы, содержащиеся в проектной документ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ы, отображающие архитектурные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2.1 статьи 48</w:t>
        </w:r>
      </w:hyperlink>
      <w:r>
        <w:rPr>
          <w:sz w:val="26"/>
          <w:szCs w:val="26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15">
        <w:r>
          <w:rPr>
            <w:rStyle w:val="InternetLink"/>
            <w:color w:val="000000"/>
            <w:sz w:val="26"/>
            <w:szCs w:val="26"/>
          </w:rPr>
          <w:t>статьей 49</w:t>
        </w:r>
      </w:hyperlink>
      <w:r>
        <w:rPr>
          <w:sz w:val="26"/>
          <w:szCs w:val="26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16">
        <w:r>
          <w:rPr>
            <w:rStyle w:val="InternetLink"/>
            <w:color w:val="000000"/>
            <w:sz w:val="26"/>
            <w:szCs w:val="26"/>
          </w:rPr>
          <w:t>частью 3.4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17">
        <w:r>
          <w:rPr>
            <w:rStyle w:val="InternetLink"/>
            <w:color w:val="000000"/>
            <w:sz w:val="26"/>
            <w:szCs w:val="26"/>
          </w:rPr>
          <w:t>частью 6 статьи 49</w:t>
        </w:r>
      </w:hyperlink>
      <w:r>
        <w:rPr>
          <w:sz w:val="26"/>
          <w:szCs w:val="26"/>
        </w:rPr>
        <w:t xml:space="preserve"> Градостроительного кодек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) 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80%23Par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81%23Par8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91%23Par9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 пункта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, запрашиваются О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80%23Par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1 пункта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2. В целях строительства, реконструкции объекта индивидуального жилищного строительства застройщик направляет в администрацию Михайловского муниципального района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94%23Par1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выдаче разрешения на строительство (реконструкцию). Для принятия решения о выдаче разрешения необходимы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 (распорядительный акт органа местного самоуправления, свидетельство (акт) о праве собственности, пожизненного наследуемого владения, постоянного (бессрочного) пользования, договор аренды), землеустроительная документац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5%23Par1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2 пункта 2.2.3 настоящего приложения, запрашиваются О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5%23Par1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1 пункта 2.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3. В целях реконструкции нежилого помещения в многоквартирном доме застройщик направляет в администрацию Михайловского муниципального района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94%23Par1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выдаче разрешения на строительство (реконструкцию). Для принятия решения о выдаче разрешения необходимы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 (распорядительный акт органа местного самоуправления и (или) правовой акт администрации города о формировании земельного участка, занятого многоквартирным домом, вместе с кадастровой картой (планом) такого земельного участка, свидетельство (акт) о праве собственности, пожизненного наследуемого владения, постоянного (бессрочного) пользования, договор аренд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объект пра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ектная документац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всех собственников помещений многоквартирного дома, если в результате реконструкции или капитального ремонта к помещению присоединяются части обще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гласие всех участников долевой собственности на заним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) лицо, осуществляющее строительство, вправе не представлять документы, предусмотренны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5%23Par1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6%23Par10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9%23Par10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 пункта 2.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. В этом случае орган местного самоуправления самостоятельно запрашивает указанные документы (сведения, содержащиеся в них) в органе, выдавшем разрешение на строитель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Иных документов для получения разрешения на строительство, за исключением указанных в настоящем Положении, не требу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казанные документы принимаются в Многофункциональном центре предоставления государственных и муниципальных услуг и передаются на рассмотрение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.1. ОАиГ в течение десяти дней со дня получения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94%23Par1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выдаче разрешения на строительст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проверку наличия документов, необходимых для принятия решения о выдаче разрешения на строитель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застройщику разрешения на отклонение от предельных параметров разрешенного строительства, реконструкции,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дает разрешение на строительство или отказывает застройщику в выдаче такого разрешения с указанием причин от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По заявлению застройщика ОАиГ может выдать разрешение на отдельные этапы строительства, реконстр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 В выдаче разрешения на строительство отказывают при отсутствии документо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80%23Par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92%23Par9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 пункта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99%23Par9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1%23Par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пункта 2.2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93%23Par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7 пункта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08%23Par10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4 пункта 2.2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не может являться основанием для отказа в выдаче разрешения на строитель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Застройщик вправе оспорить решение об отказе в выдаче разрешения на строительство в судеб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За выдачу разрешения на строительство ОАиГ платы не взим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В течение трех дней со дня выдачи разрешения на строительство ОАиГ направляет копию такого разрешения в орган исполнительной власти Приморского края, уполномоченный на осуществление государственного строительного надз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Выдача разрешения на строительство не требуется в случа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а, реконструкции объектов, не являющихся объектами капитального строительства (киосков, навесов, торговых павильонов, остановочных павильонов, торгово-остановочных павильонов и комплексов, летних кафе, временных автостоянок открытого тип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а на земельном участке строений и сооружений вспомогательного использования (временные здания и сооружения, обеспечивающие выполнение строительных работ по возведению капитального строе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в иных случаях, если в соответствии с Градостроительным </w:t>
      </w:r>
      <w:hyperlink r:id="rId18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Приморского края о градостроительной деятельности получение разрешения на строительство не требуе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апитального ремонта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0. Застройщик в течение десяти дней со дня получения разрешения на строительство обязан безвозмездно передать в ОАиГ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9">
        <w:r>
          <w:rPr>
            <w:rStyle w:val="InternetLink"/>
            <w:color w:val="000000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- </w:t>
      </w:r>
      <w:hyperlink r:id="rId21">
        <w:r>
          <w:rPr>
            <w:rStyle w:val="InternetLink"/>
            <w:color w:val="000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color w:val="000000"/>
            <w:sz w:val="26"/>
            <w:szCs w:val="26"/>
          </w:rPr>
          <w:t>11.1 части 12 статьи 48</w:t>
        </w:r>
      </w:hyperlink>
      <w:r>
        <w:rPr>
          <w:sz w:val="26"/>
          <w:szCs w:val="26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1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2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Разрешение на индивидуальное жилищное строительство выдается на десять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 Действие разрешения на строительство объекта недвижимости прекращается на основании решения ОАиГ в случа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 от права собственности и иных прав на земельные участ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торжения договора аренды и иных договоров, на основании которых у граждан и юридических лиц возникли права на земельные участ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кращения права пользования недрами, если разрешение на строительство выдано на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1. В случае прекращения действия разрешения на строительство ОАиГ направляет застройщику решение, в котором указываются причины прекращения действия разрешения на строительство. В течение десяти дней с момента получения извещения застройщик обязан направить в ОАиГ разрешение на строительство, действие которого прекращено. На данном разрешении на строительство ОАиГ делает отметку о прекращении его действия и сдает в архи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2. Застройщик вправе обратиться в ОАиГ с заявлением о продлении срока действия разрешения на строительство, но не менее чем за шестьдесят дней до истечения срока действия такого раз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длении срока действия разрешения на строительство отказывается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стечения срока действия разрешения на строительство застройщик не имеет права продолжать строительство до получения нового разрешения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3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ind w:firstLine="540"/>
        <w:jc w:val="both"/>
        <w:rPr/>
      </w:pPr>
      <w:bookmarkStart w:id="2" w:name="Par141"/>
      <w:bookmarkEnd w:id="2"/>
      <w:r>
        <w:rPr>
          <w:sz w:val="26"/>
          <w:szCs w:val="26"/>
        </w:rPr>
        <w:t xml:space="preserve">2.12.4. Лица, указанные в </w:t>
      </w:r>
      <w:hyperlink r:id="rId24">
        <w:r>
          <w:rPr>
            <w:rStyle w:val="InternetLink"/>
            <w:color w:val="000000"/>
            <w:sz w:val="26"/>
            <w:szCs w:val="26"/>
          </w:rPr>
          <w:t>частях 21.5</w:t>
        </w:r>
      </w:hyperlink>
      <w:r>
        <w:rPr>
          <w:sz w:val="26"/>
          <w:szCs w:val="26"/>
        </w:rPr>
        <w:t xml:space="preserve"> - </w:t>
      </w:r>
      <w:hyperlink r:id="rId25">
        <w:r>
          <w:rPr>
            <w:rStyle w:val="InternetLink"/>
            <w:color w:val="000000"/>
            <w:sz w:val="26"/>
            <w:szCs w:val="26"/>
          </w:rPr>
          <w:t>21.7</w:t>
        </w:r>
      </w:hyperlink>
      <w:r>
        <w:rPr>
          <w:sz w:val="26"/>
          <w:szCs w:val="26"/>
        </w:rPr>
        <w:t xml:space="preserve"> и </w:t>
      </w:r>
      <w:hyperlink r:id="rId26">
        <w:r>
          <w:rPr>
            <w:rStyle w:val="InternetLink"/>
            <w:color w:val="000000"/>
            <w:sz w:val="26"/>
            <w:szCs w:val="26"/>
          </w:rPr>
          <w:t>21.9</w:t>
        </w:r>
      </w:hyperlink>
      <w:r>
        <w:rPr>
          <w:sz w:val="26"/>
          <w:szCs w:val="26"/>
        </w:rPr>
        <w:t xml:space="preserve"> Градостроительного кодекса РФ, обязаны уведомить в письменной форме о переходе к ним прав на земельные участки, права пользования недрами, об образовании земельного участка ОАиГ, с указанием реквизи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правоустанавливающих документов на такие земельные участки в случае, указанном в </w:t>
      </w:r>
      <w:hyperlink r:id="rId27">
        <w:r>
          <w:rPr>
            <w:rStyle w:val="InternetLink"/>
            <w:color w:val="000000"/>
            <w:sz w:val="26"/>
            <w:szCs w:val="26"/>
          </w:rPr>
          <w:t>части 21.5</w:t>
        </w:r>
      </w:hyperlink>
      <w:r>
        <w:rPr>
          <w:sz w:val="26"/>
          <w:szCs w:val="26"/>
        </w:rPr>
        <w:t xml:space="preserve"> Градостроительного кодекса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решения об образовании земельных участков в случаях, предусмотренных </w:t>
      </w:r>
      <w:hyperlink r:id="rId28">
        <w:r>
          <w:rPr>
            <w:rStyle w:val="InternetLink"/>
            <w:color w:val="000000"/>
            <w:sz w:val="26"/>
            <w:szCs w:val="26"/>
          </w:rPr>
          <w:t>частями 21.6</w:t>
        </w:r>
      </w:hyperlink>
      <w:r>
        <w:rPr>
          <w:sz w:val="26"/>
          <w:szCs w:val="26"/>
        </w:rPr>
        <w:t xml:space="preserve"> и </w:t>
      </w:r>
      <w:hyperlink r:id="rId29">
        <w:r>
          <w:rPr>
            <w:rStyle w:val="InternetLink"/>
            <w:color w:val="000000"/>
            <w:sz w:val="26"/>
            <w:szCs w:val="26"/>
          </w:rPr>
          <w:t>21.7</w:t>
        </w:r>
      </w:hyperlink>
      <w:r>
        <w:rPr>
          <w:sz w:val="26"/>
          <w:szCs w:val="26"/>
        </w:rPr>
        <w:t xml:space="preserve">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r:id="rId30">
        <w:r>
          <w:rPr>
            <w:rStyle w:val="InternetLink"/>
            <w:color w:val="000000"/>
            <w:sz w:val="26"/>
            <w:szCs w:val="26"/>
          </w:rPr>
          <w:t>частью 21.7</w:t>
        </w:r>
      </w:hyperlink>
      <w:r>
        <w:rPr>
          <w:sz w:val="26"/>
          <w:szCs w:val="26"/>
        </w:rPr>
        <w:t xml:space="preserve">  Градостроительного кодекса РФ;</w:t>
      </w:r>
    </w:p>
    <w:p>
      <w:pPr>
        <w:pStyle w:val="Normal"/>
        <w:ind w:firstLine="540"/>
        <w:jc w:val="both"/>
        <w:rPr/>
      </w:pPr>
      <w:bookmarkStart w:id="3" w:name="Par145"/>
      <w:bookmarkEnd w:id="3"/>
      <w:r>
        <w:rPr>
          <w:sz w:val="26"/>
          <w:szCs w:val="26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21.9</w:t>
        </w:r>
      </w:hyperlink>
      <w:r>
        <w:rPr>
          <w:sz w:val="26"/>
          <w:szCs w:val="26"/>
        </w:rPr>
        <w:t xml:space="preserve"> Градостроительного кодекса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указанные в </w:t>
      </w:r>
      <w:hyperlink r:id="rId32">
        <w:r>
          <w:rPr>
            <w:rStyle w:val="InternetLink"/>
            <w:color w:val="000000"/>
            <w:sz w:val="26"/>
            <w:szCs w:val="26"/>
          </w:rPr>
          <w:t>частях 21.5</w:t>
        </w:r>
      </w:hyperlink>
      <w:r>
        <w:rPr>
          <w:sz w:val="26"/>
          <w:szCs w:val="26"/>
        </w:rPr>
        <w:t xml:space="preserve"> - </w:t>
      </w:r>
      <w:hyperlink r:id="rId33">
        <w:r>
          <w:rPr>
            <w:rStyle w:val="InternetLink"/>
            <w:color w:val="000000"/>
            <w:sz w:val="26"/>
            <w:szCs w:val="26"/>
          </w:rPr>
          <w:t>21.7</w:t>
        </w:r>
      </w:hyperlink>
      <w:r>
        <w:rPr>
          <w:sz w:val="26"/>
          <w:szCs w:val="26"/>
        </w:rPr>
        <w:t xml:space="preserve"> и </w:t>
      </w:r>
      <w:hyperlink r:id="rId34">
        <w:r>
          <w:rPr>
            <w:rStyle w:val="InternetLink"/>
            <w:color w:val="000000"/>
            <w:sz w:val="26"/>
            <w:szCs w:val="26"/>
          </w:rPr>
          <w:t>21.9</w:t>
        </w:r>
      </w:hyperlink>
      <w:r>
        <w:rPr>
          <w:sz w:val="26"/>
          <w:szCs w:val="26"/>
        </w:rPr>
        <w:t xml:space="preserve"> Градостроительного кодекса РФ, вправе одновременно с уведомлением о переходе к ним прав на земельные участки, права пользования недрами, об образовании земельного участка представить в ОАиГ, копии документо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42%23Par1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45%23Par1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пункта 2.12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bookmarkStart w:id="4" w:name="Par151"/>
      <w:bookmarkEnd w:id="4"/>
      <w:r>
        <w:rPr>
          <w:sz w:val="26"/>
          <w:szCs w:val="26"/>
        </w:rPr>
        <w:t xml:space="preserve">2.12.5 В случае, если документы, предусмотренны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42%23Par1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45%23Par1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пункта 2.12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не представлены заявителем, ОАПиГ обязан запросить такие документы или сведения, содержащиеся в них, в соответствующих органах государственной власти или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2.6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ОАиГ обязано представить лицо, указанное в </w:t>
      </w:r>
      <w:hyperlink r:id="rId35">
        <w:r>
          <w:rPr>
            <w:rStyle w:val="InternetLink"/>
            <w:color w:val="000000"/>
            <w:sz w:val="26"/>
            <w:szCs w:val="26"/>
          </w:rPr>
          <w:t>части 21.5</w:t>
        </w:r>
      </w:hyperlink>
      <w:r>
        <w:rPr>
          <w:sz w:val="26"/>
          <w:szCs w:val="26"/>
        </w:rPr>
        <w:t xml:space="preserve">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2.7 В срок не более чем десять рабочих дней со дня получения уведомления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141%23Par14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12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ОАиГ принимает решение о внесении изменений в разрешение на строительс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 Разрешение на строительство изготавливается на листе бумаги формата А4 печатным текстом с использованием компьютера в трех экземплярах, два из которых выдается застройщику, другой хранится в архиве ОАиГ. Текст в бланке разрешения должен быть написан без исправлений и сокращений. Копия разрешения на строительство должна предъявляться застройщиком по требованию должностных лиц органов государственного контроля и надзора и находиться на строительной площа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порядковых номеров осуществляется в следующем поря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 разрешения на строительство имеет следующую структуру А - Б, гд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 - регистрационный номер, присвоенный муниципальному образованию в установленном порядке (RU 25507000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 - порядковый номер согласно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1. Разрешение на строительство хранится у застройщика до получения разрешения на ввод объекта в эксплуатацию. Срок хранения разрешения на строительство в ОАиГ вместе с заявлением и приложенными документами - до ввода объекта в эксплуатацию, но не менее 10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4. ОАиГ ведет реестр выданных им разрешений на строитель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Разрешение на строительство размещаетс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В случае внесения изменений в проектную документацию или разрешенного использования земельного участка в процессе строительства разрешение на строительство подлежит переоформ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7. Застройщик обязан письменно информировать ОАиГ об изменении условий, на основании которых производилась выдача разрешения на строительство, или в иных случаях, предусмотренных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8. Внесение изменений и (или) дополнений в разрешение на строительство с целью устранения технических ошибок осуществляется путем выдачи нового разрешения на строительство взамен ранее выданного. При этом на вновь выдаваемом разрешении на строительство делается отметка "Вместо ранее выданного" с указанием всех реквизитов ранее выданного разрешения на строительс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выданное разрешение на строительство с момента выдачи нового считается аннулированным. На ранее выданном разрешении на строительство ОАиГ делает отметку о его аннулиров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9. Лица, осуществляющие строительство объектов недвижимости (зданий и сооружений производственного и непроизводственного назначения, в том числе жилых зданий, а также объектов индивидуального строительства) без разрешения на строительство, привлекаются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N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Михайл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реконструкци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дать застройщи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или физического лица, ПБОЮЛ, для физическ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ица - паспортные данные, почтовый адрес, телефон, факс, банковские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логовые реквизиты, свидетельство ПБОЮ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ыполнение строительства (реконструк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ужное подчеркнуть, указать 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значащихся в градостроительном пла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район, город (поселение)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земельным участком (зданием, помещением) закрепле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на право собственност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ладения, 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государственной регистрации пра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N _________ на строительство (реконструкцию) объек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проектно-изыскательской, проектной организаци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заключение экспертизы проектной документации получе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N ____________ от "_____" ________________ 20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объекта (приводятся в соответствии со СНиП 11-01-95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общая площадь объекта, площадь земельного участк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этажей или высота здания, строения, строительный объе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подземной части, количество мест, вместимость, мощност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метная стоимость объекта, удельная стоимость 1 кв. м площади,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оличество очередей/пусковых комплекс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рабо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будут осуществляться подрядной организацие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267%23Par26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ей  лицензию  (с  1 января 2010 г. - свидетельство о допуске, выда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регулируемой организацией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267%23Par26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ский надзор будет осуществлятьс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267%23Par26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ный надзор будет осуществлятьс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267%23Par26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 обо всех изменениях сведений, приведенных в проекте и в настоящ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явлении,  и  проектных данных сообща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подпись) (должность, имя, отчество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одтверждающие документы предоставляются в копия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5" w:name="Par278"/>
      <w:bookmarkEnd w:id="5"/>
      <w:r>
        <w:rPr>
          <w:sz w:val="26"/>
          <w:szCs w:val="26"/>
        </w:rPr>
        <w:t>Приложение N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г. N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Михайл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287"/>
      <w:bookmarkEnd w:id="6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дивидуальное жилищное строитель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дать застройщи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Ф.И.О. индивидуального застройщика, паспортные данные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телефон, ИН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ыполнение строительства 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указать 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значащихся в градостроительном план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район, город (поселение)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земельным участком (зданием, помещением) закрепле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на право собственност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ладения, 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государственной регистрации пра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N _________ на строительство (реконструкцию) объек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проектно-изыскательской, проектной организаци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телефон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объекта (приводятся в соответствии со СНиП 11-01-95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общая площадь объекта, площадь земельного участк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личество этажей или высота здания, строе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роительный объем, в т.ч. подземной части, количество мест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местимость, мощность, сметная стоимость объект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удельная стоимость 1 кв. м площад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оличество очередей/пусковых комплекс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              (имя, отчество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                          от "_____" ________________ 20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7" w:name="Par354"/>
      <w:bookmarkEnd w:id="7"/>
      <w:r>
        <w:rPr>
          <w:sz w:val="26"/>
          <w:szCs w:val="26"/>
        </w:rPr>
        <w:t>Приложение N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г. N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Михайл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реконструкц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го помещения в многоквартирном дом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дать застройщи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или физического лица, для физическ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ица - паспортные данные, почтовый адрес, телефон, факс, банковские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логовые реквизиты, свидетельство ПБОЮ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ыполнение строительства (реконструк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ужное подчеркнуть, указать 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значащихся в градостроительном план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район, город (поселение)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земельным участком (зданием, помещением) закрепле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на право собственност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ладения, 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государственной регистрации пра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N _________ на строительство (реконструкцию) объек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проектно-изыскательской, проектной организаци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объекта (приводятся в соответствии со СНиП 11-01-95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общая площадь объекта, строительный объем, мощност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метная стоимость объекта, удельная стоимость 1 кв. м площад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оличество очередей/пусковых комплекс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ий надзор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й надзор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 обо всех изменениях сведений, приведенных в проекте и в настояще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и, и проектных данных сообщать  в  департамент градостроительства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отношений администрации г. Оренбург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     (должность, имя, отчество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__ 20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г. N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е разрешений на ввод объекта в эксплуатац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 о выдаче раз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вод объекта в эксплуатац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отношения в области градостроительной деятельности по выдаче разрешения на ввод объекта в эксплуатацию, определяет состав и содержание документов для подготовки разрешения на ввод объекта в эксплуатацию, порядок рассмотрения заявлений, подготовки, согласования, оформления и другие процедуры выдачи и отказа в выдаче разрешений на ввод объекта в эксплуат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Целью выдачи разрешения на ввод объектов в эксплуатацию является обеспечение соблюдения участниками инвестиционной, предпринимательской и иной хозяйственной деятельности государственных, общественных и частных интересов в области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Разрешение на ввод объекта в эксплуатацию на территории Михайловского муниципального района выдается отделом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- ОАи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формление разрешения на ввод объекта в эксплуатац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Разрешение на ввод объекта в эксплуатацию является документом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(архитектурно-планировочному заданию, выданному до издания </w:t>
      </w:r>
      <w:hyperlink r:id="rId36">
        <w:r>
          <w:rPr>
            <w:rStyle w:val="InternetLink"/>
            <w:color w:val="000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9.10.2006 N 120) проектно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ы, необходимые для принятия решения о выдаче разрешения на ввод объекта в эксплуат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7">
        <w:r>
          <w:rPr>
            <w:rStyle w:val="InternetLink"/>
            <w:color w:val="000000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Градостроительн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) технический план объекта капитального строительства, подготовленный в соответствии с требованиями </w:t>
      </w:r>
      <w:hyperlink r:id="rId38">
        <w:r>
          <w:rPr>
            <w:rStyle w:val="InternetLink"/>
            <w:color w:val="000000"/>
            <w:sz w:val="26"/>
            <w:szCs w:val="26"/>
          </w:rPr>
          <w:t>статьи 41</w:t>
        </w:r>
      </w:hyperlink>
      <w:r>
        <w:rPr>
          <w:sz w:val="26"/>
          <w:szCs w:val="26"/>
        </w:rPr>
        <w:t xml:space="preserve"> Федерального закона "О государственном кадастре недвижимости от 24.07.2007 N 221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Иных документов для получения разрешения на ввод объекта в эксплуатацию, за исключением указанных в настоящем приложении, не требу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1%23Par58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2%23Par58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3%23Par58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90%23Par59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9 пункта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, запрашиваются О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1%23Par58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4%23Par58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5%23Par5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6%23Par5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8%23Par58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9%23Par5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8 пункта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риложени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АиГ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Документы принимаются в Многофункциональном центре предоставления государственных и муниципальных услуг и направляются для рассмотрения в ОАи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1. ОАиГв течение десяти дней со дня поступления заявления о выдаче разрешения на ввод объекта в эксплуат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проверку наличия и правильности оформления представлен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роверку построенного, реконструированного объекта на соответствие разрешению на строительство, градостроительному плану земельного участка, проектной докумен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8" w:name="Par604"/>
      <w:bookmarkEnd w:id="8"/>
      <w:r>
        <w:rPr>
          <w:sz w:val="26"/>
          <w:szCs w:val="26"/>
        </w:rPr>
        <w:t>2.4. Основаниями для отказа в выдаче разрешения на ввод объекта в эксплуатацию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отсутствие документов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580%23Par5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ри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застройщику возвращаются все представленные им докумен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1. Основанием для отказа в выдаче разрешения на ввод объекта в эксплуатацию, кроме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F:%5C%D0%9E%D0%B1%D1%80%D0%B0%D0%B7%D1%86%D1%8B%20%D0%BF%D0%BE%D0%BB%D0%BE%D0%B6%D0%B5%D0%BD%D0%B8%D0%B9%20%D0%BF%D0%BE%20%D0%BF%D0%BE%D0%BB%D0%BD%D0%BE%D0%BC%D0%BE%D1%87%5C%D0%9F%D0%BE%D0%BB%D0%BE%D0%B6%D0%B5%D0%BD%D0%B8%D0%B5%20%D0%B2%D0%B2%D0%BE%D0%B4,%20%D1%81%D1%82%D1%80%D0%BE%D0%B8%D1%82%D0%B8%D0%B5%D0%BB%D1%8C%D1%81%D1%82%D0%B2%D0%BE.docx" \l "Par604%23Par6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 оснований, является невыполнение застройщиком требований, предусмотренных </w:t>
      </w:r>
      <w:hyperlink r:id="rId39">
        <w:r>
          <w:rPr>
            <w:rStyle w:val="InternetLink"/>
            <w:color w:val="000000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АиГ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0">
        <w:r>
          <w:rPr>
            <w:rStyle w:val="InternetLink"/>
            <w:color w:val="000000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color w:val="000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- </w:t>
      </w:r>
      <w:hyperlink r:id="rId42">
        <w:r>
          <w:rPr>
            <w:rStyle w:val="InternetLink"/>
            <w:color w:val="000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43">
        <w:r>
          <w:rPr>
            <w:rStyle w:val="InternetLink"/>
            <w:color w:val="000000"/>
            <w:sz w:val="26"/>
            <w:szCs w:val="26"/>
          </w:rPr>
          <w:t>11.1 части 12 статьи 48</w:t>
        </w:r>
      </w:hyperlink>
      <w:r>
        <w:rPr>
          <w:sz w:val="26"/>
          <w:szCs w:val="26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стройщик вправе оспорить решение об отказе в выдаче разрешения на ввод объекта в эксплуатацию в судеб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</w:t>
      </w:r>
      <w:hyperlink r:id="rId44">
        <w:r>
          <w:rPr>
            <w:rStyle w:val="InternetLink"/>
            <w:color w:val="000000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разрешения на ввод в эксплуатацию объектов капитального строительства установлена Постановлением Правительства Российской Федерации от 24.11.2005 N 698 "О форме разрешения на строительство и форме разрешения на ввод объекта в эксплуатацию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Присвоение почтовых адресов вводимым в эксплуатацию объектам осуществляется в порядке, установленном нормативным правовым актом администраций  городского и сельских посе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Разрешение на ввод объекта в эксплуатацию изготавливается на листе бумаги формата А4 печатным текстом с использованием компьютера в трех экземплярах, два из которых выдается застройщику, другой хранится в архиве ОАиГ. Исправления и сокращения в разрешении недопусти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9. Разрешение на ввод объекта в эксплуатацию подписывается главным архитектором администрации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 Срок хранения разрешения на ввод объекта в эксплуатацию в ОАиГ -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ОАиГ ведет реестр выданных им разрешений на ввод объекта в эксплуат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Разрешение на ввод объекта в эксплуатацию размещаетс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В разрешении на ввод объекта в эксплуатацию должны содержать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Внесение изменений и (или) дополнений в разрешение на ввод объекта в эксплуатацию с целью устранения технических ошибок осуществляется путем выдачи нового разрешения на ввод объекта в эксплуатацию взамен ранее выданного. При этом на вновь выдаваемом разрешении на ввод объекта в эксплуатацию делается отметка "Вместо ранее выданного" с указанием всех реквизитов ранее выданного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выданное разрешение на ввод объекта в эксплуатацию с момента выдачи нового считается аннулированным. На ранее выданном разрешении на ввод объекта в эксплуатацию ОАиГ делает отметку о его аннулиров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0. В течение трех дней со дня выдачи разрешения на ввод в эксплуатацию ОАиГ направляет копию такого разрешения в орган исполнительной власти Приморского края, уполномоченный на осуществление государственного строительного надзор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N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застройщи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или физического лиц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физического лица - паспортные данные, почтовый адрес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елефон, факс, банковские и налоговые реквизит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  на   ввод   объекта   в   эксплуатацию   после   строительст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онструк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ужное подчеркнуть, указать 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значащихся в градостроительном план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район, город (поселение)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земельным участком (зданием, помещением) закрепле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на право собственност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ладения, 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государственной регистрации пра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 от "_____" ________________ 201 г.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заключение государственного строительного надзора получено з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 от "_____" ________________ 201 г., 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объек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320"/>
        <w:gridCol w:w="1440"/>
        <w:gridCol w:w="144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Наименование показателя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проект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 Общие показатели вводимого в эксплуатацию объекта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ый объем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уб. м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том числе надземной част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уб. м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ая площадь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лощадь встроено-пристроенных помещений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зданий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шт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лощадь земельного участка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в. 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атериалы фундаментов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атериалы стен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атериалы перекрытий Материалы кровл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2. Нежилые объекты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Объекты непроизводственного назначения        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школы, больницы, детские сады, объекты культуры, спорта и т.д.)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мест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помещений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местимость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. Объекты производственного назначения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ощность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изводительность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тяженность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. Объекты жилищного строительства                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ая площадь жилых помещений (за искл.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алконов, лоджий, веранд и террас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ая площадь жилых помещений (с учетом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алконов, лоджий, веранд и террас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этажей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шт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подъездов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шт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квартир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-комнатные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/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-комнатные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/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-комнатные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/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4-комнатные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/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олее чем 4-комнатные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/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5. Стоимость строительства 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кта всего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том числе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о-монтажных работ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указываются документы, прилагаемые к заявлению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д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подпись) (должность, имя, отчество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 20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г. N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 соответствие построенного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ированного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требованиям технических регламент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капитального строительств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ный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ектной документации N ________________________, разработч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, соответствует требованиям технических регламентов, СНИ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ой нормативной документац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лица, 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 лиц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г. N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 соответствие параметр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ного, реконструирован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 проектной документ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капитального строительств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ный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ектной документации N ________________________, разработч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, по своим параметрам соответствует проектной документац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лица, 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 лиц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. проектировщик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 лиц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N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 соответствие параметр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ного, реконструирован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 требования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х регламент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капитального строительств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ный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ектной документации N ________________________, разработч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, по своим параметра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  содержащимся   в   проектной   документации     требования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ческой    эффективности   и   требованиям   оснащенности   объект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 строительства  приборами  учета  используемых  энергетическ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начения энергетической эффективност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значения энергетической эффективност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лица, 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 лиц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. проектировщик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 - для юридического лиц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- для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_________________________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 предоставляется  в  случае,  если  проектная документация объект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  строительства,   утверждена  застройщиком  (заказчиком)  и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а им на государственную экспертизу после 27 ноября 200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sectPr>
      <w:type w:val="nextPage"/>
      <w:pgSz w:w="11906" w:h="16838"/>
      <w:pgMar w:left="1701" w:right="852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D3FEA36AB8E1120ED0644DEAC051D725932FB7A07F2C908F35BEA54A2D30E1373ACA8F2BB8C0463q6G" TargetMode="External"/><Relationship Id="rId4" Type="http://schemas.openxmlformats.org/officeDocument/2006/relationships/hyperlink" Target="consultantplus://offline/ref=87BD3FEA36AB8E1120ED0644DEAC051D725933F17307F2C908F35BEA54A2D30E1373ACAAF36BqBG" TargetMode="External"/><Relationship Id="rId5" Type="http://schemas.openxmlformats.org/officeDocument/2006/relationships/hyperlink" Target="consultantplus://offline/ref=87BD3FEA36AB8E1120ED0644DEAC051D725933F17307F2C908F35BEA54A2D30E1373ACA8F2BB850A63q0G" TargetMode="External"/><Relationship Id="rId6" Type="http://schemas.openxmlformats.org/officeDocument/2006/relationships/hyperlink" Target="consultantplus://offline/ref=87BD3FEA36AB8E1120ED0644DEAC051D72583AF3730EF2C908F35BEA54A2D30E1373ACA8F2BB8D0163q4G" TargetMode="External"/><Relationship Id="rId7" Type="http://schemas.openxmlformats.org/officeDocument/2006/relationships/hyperlink" Target="consultantplus://offline/ref=87BD3FEA36AB8E1120ED0644DEAC051D725933F17307F2C908F35BEA546Aq2G" TargetMode="External"/><Relationship Id="rId8" Type="http://schemas.openxmlformats.org/officeDocument/2006/relationships/hyperlink" Target="consultantplus://offline/ref=87BD3FEA36AB8E1120ED0644DEAC051D765B3CFB7305AFC300AA57E865q3G" TargetMode="External"/><Relationship Id="rId9" Type="http://schemas.openxmlformats.org/officeDocument/2006/relationships/hyperlink" Target="consultantplus://offline/ref=87BD3FEA36AB8E1120ED0644DEAC051D755E3DF27205AFC300AA57E865q3G" TargetMode="External"/><Relationship Id="rId10" Type="http://schemas.openxmlformats.org/officeDocument/2006/relationships/hyperlink" Target="consultantplus://offline/ref=87BD3FEA36AB8E1120ED0644DEAC051D7B5C3AF37005AFC300AA57E865q3G" TargetMode="External"/><Relationship Id="rId11" Type="http://schemas.openxmlformats.org/officeDocument/2006/relationships/hyperlink" Target="consultantplus://offline/ref=87BD3FEA36AB8E1120ED0644DEAC051D725933F17307F2C908F35BEA54A2D30E1373ACAAF36BqAG" TargetMode="External"/><Relationship Id="rId12" Type="http://schemas.openxmlformats.org/officeDocument/2006/relationships/hyperlink" Target="consultantplus://offline/ref=87BD3FEA36AB8E1120ED0644DEAC051D725933F17307F2C908F35BEA54A2D30E1373ACAAF36Bq3G" TargetMode="External"/><Relationship Id="rId13" Type="http://schemas.openxmlformats.org/officeDocument/2006/relationships/hyperlink" Target="consultantplus://offline/ref=87BD3FEA36AB8E1120ED0644DEAC051D755E3DF27205AFC300AA57E865q3G" TargetMode="External"/><Relationship Id="rId14" Type="http://schemas.openxmlformats.org/officeDocument/2006/relationships/hyperlink" Target="consultantplus://offline/ref=87BD3FEA36AB8E1120ED0644DEAC051D725933F17307F2C908F35BEA54A2D30E1373ACADF66Bq3G" TargetMode="External"/><Relationship Id="rId15" Type="http://schemas.openxmlformats.org/officeDocument/2006/relationships/hyperlink" Target="consultantplus://offline/ref=87BD3FEA36AB8E1120ED0644DEAC051D725933F17307F2C908F35BEA54A2D30E1373ACADFB6Bq9G" TargetMode="External"/><Relationship Id="rId16" Type="http://schemas.openxmlformats.org/officeDocument/2006/relationships/hyperlink" Target="consultantplus://offline/ref=87BD3FEA36AB8E1120ED0644DEAC051D725933F17307F2C908F35BEA54A2D30E1373ACACF26BqBG" TargetMode="External"/><Relationship Id="rId17" Type="http://schemas.openxmlformats.org/officeDocument/2006/relationships/hyperlink" Target="consultantplus://offline/ref=87BD3FEA36AB8E1120ED0644DEAC051D725933F17307F2C908F35BEA54A2D30E1373ACACF26BqCG" TargetMode="External"/><Relationship Id="rId18" Type="http://schemas.openxmlformats.org/officeDocument/2006/relationships/hyperlink" Target="consultantplus://offline/ref=87BD3FEA36AB8E1120ED0644DEAC051D725933F17307F2C908F35BEA546Aq2G" TargetMode="External"/><Relationship Id="rId19" Type="http://schemas.openxmlformats.org/officeDocument/2006/relationships/hyperlink" Target="consultantplus://offline/ref=87BD3FEA36AB8E1120ED0644DEAC051D725933F17307F2C908F35BEA54A2D30E1373ACA8F2BB8A0463q5G" TargetMode="External"/><Relationship Id="rId20" Type="http://schemas.openxmlformats.org/officeDocument/2006/relationships/hyperlink" Target="consultantplus://offline/ref=87BD3FEA36AB8E1120ED0644DEAC051D725933F17307F2C908F35BEA54A2D30E1373ACA8F2BB8A0563q1G" TargetMode="External"/><Relationship Id="rId21" Type="http://schemas.openxmlformats.org/officeDocument/2006/relationships/hyperlink" Target="consultantplus://offline/ref=87BD3FEA36AB8E1120ED0644DEAC051D725933F17307F2C908F35BEA54A2D30E1373ACA8F2BB8A0563q3G" TargetMode="External"/><Relationship Id="rId22" Type="http://schemas.openxmlformats.org/officeDocument/2006/relationships/hyperlink" Target="consultantplus://offline/ref=87BD3FEA36AB8E1120ED0644DEAC051D725933F17307F2C908F35BEA54A2D30E1373ACA8F2BA890263q3G" TargetMode="External"/><Relationship Id="rId23" Type="http://schemas.openxmlformats.org/officeDocument/2006/relationships/hyperlink" Target="consultantplus://offline/ref=87BD3FEA36AB8E1120ED0644DEAC051D725933F17307F2C908F35BEA54A2D30E1373ACABF36Bq9G" TargetMode="External"/><Relationship Id="rId24" Type="http://schemas.openxmlformats.org/officeDocument/2006/relationships/hyperlink" Target="consultantplus://offline/ref=87BD3FEA36AB8E1120ED0644DEAC051D725933F17307F2C908F35BEA54A2D30E1373ACAAF66BqBG" TargetMode="External"/><Relationship Id="rId25" Type="http://schemas.openxmlformats.org/officeDocument/2006/relationships/hyperlink" Target="consultantplus://offline/ref=87BD3FEA36AB8E1120ED0644DEAC051D725933F17307F2C908F35BEA54A2D30E1373ACAAF66Bq9G" TargetMode="External"/><Relationship Id="rId26" Type="http://schemas.openxmlformats.org/officeDocument/2006/relationships/hyperlink" Target="consultantplus://offline/ref=87BD3FEA36AB8E1120ED0644DEAC051D725933F17307F2C908F35BEA54A2D30E1373ACAAF66BqFG" TargetMode="External"/><Relationship Id="rId27" Type="http://schemas.openxmlformats.org/officeDocument/2006/relationships/hyperlink" Target="consultantplus://offline/ref=87BD3FEA36AB8E1120ED0644DEAC051D725933F17307F2C908F35BEA54A2D30E1373ACAAF66BqBG" TargetMode="External"/><Relationship Id="rId28" Type="http://schemas.openxmlformats.org/officeDocument/2006/relationships/hyperlink" Target="consultantplus://offline/ref=87BD3FEA36AB8E1120ED0644DEAC051D725933F17307F2C908F35BEA54A2D30E1373ACAAF66BqAG" TargetMode="External"/><Relationship Id="rId29" Type="http://schemas.openxmlformats.org/officeDocument/2006/relationships/hyperlink" Target="consultantplus://offline/ref=87BD3FEA36AB8E1120ED0644DEAC051D725933F17307F2C908F35BEA54A2D30E1373ACAAF66Bq9G" TargetMode="External"/><Relationship Id="rId30" Type="http://schemas.openxmlformats.org/officeDocument/2006/relationships/hyperlink" Target="consultantplus://offline/ref=87BD3FEA36AB8E1120ED0644DEAC051D725933F17307F2C908F35BEA54A2D30E1373ACAAF66Bq9G" TargetMode="External"/><Relationship Id="rId31" Type="http://schemas.openxmlformats.org/officeDocument/2006/relationships/hyperlink" Target="consultantplus://offline/ref=87BD3FEA36AB8E1120ED0644DEAC051D725933F17307F2C908F35BEA54A2D30E1373ACAAF66BqFG" TargetMode="External"/><Relationship Id="rId32" Type="http://schemas.openxmlformats.org/officeDocument/2006/relationships/hyperlink" Target="consultantplus://offline/ref=87BD3FEA36AB8E1120ED0644DEAC051D725933F17307F2C908F35BEA54A2D30E1373ACAAF66BqBG" TargetMode="External"/><Relationship Id="rId33" Type="http://schemas.openxmlformats.org/officeDocument/2006/relationships/hyperlink" Target="consultantplus://offline/ref=87BD3FEA36AB8E1120ED0644DEAC051D725933F17307F2C908F35BEA54A2D30E1373ACAAF66Bq9G" TargetMode="External"/><Relationship Id="rId34" Type="http://schemas.openxmlformats.org/officeDocument/2006/relationships/hyperlink" Target="consultantplus://offline/ref=87BD3FEA36AB8E1120ED0644DEAC051D725933F17307F2C908F35BEA54A2D30E1373ACAAF66BqFG" TargetMode="External"/><Relationship Id="rId35" Type="http://schemas.openxmlformats.org/officeDocument/2006/relationships/hyperlink" Target="consultantplus://offline/ref=87BD3FEA36AB8E1120ED0644DEAC051D725933F17307F2C908F35BEA54A2D30E1373ACAAF66BqBG" TargetMode="External"/><Relationship Id="rId36" Type="http://schemas.openxmlformats.org/officeDocument/2006/relationships/hyperlink" Target="consultantplus://offline/ref=87BD3FEA36AB8E1120ED0644DEAC051D755E3DF27205AFC300AA57E865q3G" TargetMode="External"/><Relationship Id="rId37" Type="http://schemas.openxmlformats.org/officeDocument/2006/relationships/hyperlink" Target="consultantplus://offline/ref=87BD3FEA36AB8E1120ED0644DEAC051D725933F17307F2C908F35BEA54A2D30E1373ACADF16Bq8G" TargetMode="External"/><Relationship Id="rId38" Type="http://schemas.openxmlformats.org/officeDocument/2006/relationships/hyperlink" Target="consultantplus://offline/ref=87BD3FEA36AB8E1120ED0644DEAC051D72583AF2720AF2C908F35BEA54A2D30E1373ACA8F2BB890263q0G" TargetMode="External"/><Relationship Id="rId39" Type="http://schemas.openxmlformats.org/officeDocument/2006/relationships/hyperlink" Target="consultantplus://offline/ref=87BD3FEA36AB8E1120ED0644DEAC051D725933F17307F2C908F35BEA54A2D30E1373ACAAF06BqCG" TargetMode="External"/><Relationship Id="rId40" Type="http://schemas.openxmlformats.org/officeDocument/2006/relationships/hyperlink" Target="consultantplus://offline/ref=87BD3FEA36AB8E1120ED0644DEAC051D725933F17307F2C908F35BEA54A2D30E1373ACA8F2BB8A0463q5G" TargetMode="External"/><Relationship Id="rId41" Type="http://schemas.openxmlformats.org/officeDocument/2006/relationships/hyperlink" Target="consultantplus://offline/ref=87BD3FEA36AB8E1120ED0644DEAC051D725933F17307F2C908F35BEA54A2D30E1373ACA8F2BB8A0563q1G" TargetMode="External"/><Relationship Id="rId42" Type="http://schemas.openxmlformats.org/officeDocument/2006/relationships/hyperlink" Target="consultantplus://offline/ref=87BD3FEA36AB8E1120ED0644DEAC051D725933F17307F2C908F35BEA54A2D30E1373ACA8F2BB8A0563q3G" TargetMode="External"/><Relationship Id="rId43" Type="http://schemas.openxmlformats.org/officeDocument/2006/relationships/hyperlink" Target="consultantplus://offline/ref=87BD3FEA36AB8E1120ED0644DEAC051D725933F17307F2C908F35BEA54A2D30E1373ACA8F2BA890263q3G" TargetMode="External"/><Relationship Id="rId44" Type="http://schemas.openxmlformats.org/officeDocument/2006/relationships/hyperlink" Target="consultantplus://offline/ref=87BD3FEA36AB8E1120ED0644DEAC051D765B3CFB7305AFC300AA57E853AD8C19143AA0A9F2BB8C60q7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30:00Z</dcterms:created>
  <dc:creator>SamLab.ws</dc:creator>
  <dc:description/>
  <cp:keywords/>
  <dc:language>en-US</dc:language>
  <cp:lastModifiedBy>Ponomarenko</cp:lastModifiedBy>
  <cp:lastPrinted>2014-12-05T11:56:00Z</cp:lastPrinted>
  <dcterms:modified xsi:type="dcterms:W3CDTF">2014-12-05T00:57:00Z</dcterms:modified>
  <cp:revision>9</cp:revision>
  <dc:subject/>
  <dc:title/>
</cp:coreProperties>
</file>